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Отсутствие ребёнка во время учебного процесса 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Директору ГБОУ «Школа  №1248»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Никитиной Н.И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тел.: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ab/>
        <w:t>Моя дочь, _____________________________________________, ученица 5 «Б» класса, отсутствовала на занятиях в период с ____. ____ по ____. ____ 20___ года в связи с ________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указать причину)</w:t>
      </w:r>
    </w:p>
    <w:p>
      <w:pPr>
        <w:pStyle w:val="Normal"/>
        <w:spacing w:lineRule="auto" w:line="360"/>
        <w:jc w:val="both"/>
        <w:rPr>
          <w:rFonts w:cs="Times New Roman"/>
          <w:sz w:val="20"/>
        </w:rPr>
      </w:pPr>
      <w:r>
        <w:rPr>
          <w:rFonts w:cs="Times New Roman"/>
        </w:rPr>
        <w:tab/>
        <w:t>Выполнение учебной задолженности, связанной с пропуском занятий, обязуюсь проконтролировать.</w:t>
      </w:r>
    </w:p>
    <w:p>
      <w:pPr>
        <w:pStyle w:val="Normal"/>
        <w:spacing w:lineRule="auto" w:line="36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«___» ___________ 20___ г.                                                                               _________________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sz w:val="20"/>
          <w:szCs w:val="20"/>
        </w:rPr>
        <w:t>(подпись)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Выход из школы в учебное время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Директору ГБОУ «Школа  №1248»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Никитиной Н.И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тел.: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ab/>
        <w:t>Прошу Вас отпустить мою дочь, ____________________________________________, ученицу 5 «Б» класса, ____.____._____  после _____ урока в связи с _____________________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</w:t>
      </w:r>
      <w:r>
        <w:rPr>
          <w:rFonts w:cs="Times New Roman"/>
          <w:sz w:val="20"/>
          <w:szCs w:val="20"/>
        </w:rPr>
        <w:t>(указать дату)                                                                               (указать причину)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>______________________________________________________________________________.</w:t>
      </w:r>
    </w:p>
    <w:p>
      <w:pPr>
        <w:pStyle w:val="Normal"/>
        <w:spacing w:lineRule="auto" w:line="360"/>
        <w:ind w:firstLine="709"/>
        <w:rPr>
          <w:rFonts w:cs="Times New Roman"/>
        </w:rPr>
      </w:pPr>
      <w:r>
        <w:rPr>
          <w:rFonts w:cs="Times New Roman"/>
        </w:rPr>
        <w:t>Обязуюсь проконтролировать освоение пропущенного учебного материала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Ответственность за жизнь и здоровье ребёнка в указанное время беру на себя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«___» ___________ 20___ г.                                                                               _________________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sz w:val="20"/>
          <w:szCs w:val="20"/>
        </w:rPr>
        <w:t>(подпись)</w:t>
      </w:r>
      <w:r>
        <w:br w:type="page"/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Разрешение на выезд с классом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Директору ГБОУ «Школа  №1248»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Никитиной Н.И.</w:t>
      </w:r>
    </w:p>
    <w:p>
      <w:pPr>
        <w:pStyle w:val="Normal"/>
        <w:spacing w:lineRule="atLeast" w:line="100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</w:t>
      </w:r>
    </w:p>
    <w:p>
      <w:pPr>
        <w:pStyle w:val="Normal"/>
        <w:spacing w:lineRule="atLeast" w:line="10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>тел: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ab/>
        <w:t>Я, _______________________________________________________________________,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 xml:space="preserve">(ФИО полностью)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</w:rPr>
        <w:t xml:space="preserve">разрешаю своей дочери,_____________________________________________________, ученице 5 «Б» класса, выезжать за пределы образовательной организации </w:t>
      </w:r>
      <w:r>
        <w:rPr>
          <w:rFonts w:cs="Times New Roman"/>
          <w:i/>
        </w:rPr>
        <w:t xml:space="preserve">(экскурсия, конкурс, встреча, фестиваль  и т.д.) </w:t>
      </w:r>
      <w:r>
        <w:rPr>
          <w:rFonts w:cs="Times New Roman"/>
        </w:rPr>
        <w:t xml:space="preserve">в сопровождении классного руководителя,  Орловой Ларисы Витальевны, в 2019-2020 учебном году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</w:rPr>
        <w:t>«__»</w:t>
      </w:r>
      <w:r>
        <w:rPr>
          <w:rFonts w:cs="Times New Roman"/>
          <w:u w:val="single"/>
        </w:rPr>
        <w:t xml:space="preserve">                   _ </w:t>
      </w:r>
      <w:r>
        <w:rPr>
          <w:rFonts w:cs="Times New Roman"/>
        </w:rPr>
        <w:t xml:space="preserve">201  г. </w:t>
      </w:r>
    </w:p>
    <w:p>
      <w:pPr>
        <w:pStyle w:val="Normal"/>
        <w:jc w:val="right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/>
          <w:sz w:val="20"/>
          <w:szCs w:val="20"/>
        </w:rPr>
        <w:t>(подпи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Отъезд на длительный период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Директору ГБОУ «Школа  №1248»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Никитиной Н.И.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___________________________,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тел.: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ab/>
        <w:t>Прошу Вас освободить от занятий мою дочь, _________________________________, ученицу 5 «Б» класса, в период с ____.____ по ____.____.20___ в связи с отъездом 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/>
          <w:sz w:val="20"/>
          <w:szCs w:val="20"/>
        </w:rPr>
        <w:t>(указать место)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0"/>
          <w:szCs w:val="20"/>
        </w:rPr>
        <w:tab/>
      </w:r>
      <w:r>
        <w:rPr>
          <w:rFonts w:cs="Times New Roman"/>
        </w:rPr>
        <w:t>Обязуюсь проконтролировать освоение пропущенного учебного материал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Ответственность за жизнь и здоровье ребёнка в указанное время беру на себя. 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«___» ___________ 20___ г.                                                                               _________________ </w:t>
      </w:r>
    </w:p>
    <w:p>
      <w:pPr>
        <w:pStyle w:val="Normal"/>
        <w:spacing w:lineRule="auto" w:line="360"/>
        <w:jc w:val="right"/>
        <w:rPr>
          <w:rFonts w:cs="Times New Roman"/>
          <w:b/>
          <w:b/>
          <w:bCs/>
        </w:rPr>
      </w:pPr>
      <w:r>
        <w:rPr>
          <w:rFonts w:cs="Times New Roman"/>
          <w:sz w:val="20"/>
          <w:szCs w:val="20"/>
        </w:rPr>
        <w:t>(подпись)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b/>
          <w:bCs/>
        </w:rPr>
        <w:t>Разрешение на самостоятельный уход домой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Директору ГБОУ «Школа  №1248»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Никитиной Н.И.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>_____________________________</w:t>
      </w:r>
    </w:p>
    <w:p>
      <w:pPr>
        <w:pStyle w:val="Normal"/>
        <w:spacing w:lineRule="auto" w:line="360"/>
        <w:jc w:val="right"/>
        <w:rPr>
          <w:rFonts w:cs="Times New Roman"/>
        </w:rPr>
      </w:pPr>
      <w:r>
        <w:rPr>
          <w:rFonts w:cs="Times New Roman"/>
        </w:rPr>
        <w:t>тел.:__________________________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</w:rPr>
        <w:t>Заявление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ab/>
        <w:t>Прошу Вас разрешить моей дочери  ________________________________, ученице     5 «Б» класса, самостоятельно уйти домой по окончании  _______________________________________________________________________________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</w:rPr>
        <w:t>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  <w:sz w:val="20"/>
          <w:szCs w:val="20"/>
        </w:rPr>
        <w:t>(указать тип мероприятия, дату и место проведения)</w:t>
      </w:r>
    </w:p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  <w:tab/>
        <w:t xml:space="preserve">Ответственность за жизнь и здоровье ребёнка беру на себя. 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</w:rPr>
        <w:t xml:space="preserve">«___» ___________ 20___ г.                                                                               _________________ 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дпись)</w:t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5:44:00Z</dcterms:created>
  <dc:creator>Елена Селезнева</dc:creator>
  <dc:description/>
  <cp:keywords/>
  <dc:language>en-US</dc:language>
  <cp:lastModifiedBy>asdf asdf</cp:lastModifiedBy>
  <cp:lastPrinted>2015-10-01T07:37:00Z</cp:lastPrinted>
  <dcterms:modified xsi:type="dcterms:W3CDTF">2019-12-04T05:53:00Z</dcterms:modified>
  <cp:revision>3</cp:revision>
  <dc:subject/>
  <dc:title/>
</cp:coreProperties>
</file>