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тсутствие ребёнка во время учебного процесса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тел.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Мой сын, _____________________________________________, ученик 5 «Б» класса, отсутствовал на занятиях в период с ____. ____ по ____. ____ 20___ года в связи с ________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указать причину)</w:t>
      </w:r>
    </w:p>
    <w:p>
      <w:pPr>
        <w:pStyle w:val="Normal"/>
        <w:spacing w:lineRule="auto" w:line="360"/>
        <w:jc w:val="both"/>
        <w:rPr>
          <w:rFonts w:cs="Times New Roman"/>
          <w:sz w:val="20"/>
        </w:rPr>
      </w:pPr>
      <w:r>
        <w:rPr>
          <w:rFonts w:cs="Times New Roman"/>
        </w:rPr>
        <w:tab/>
        <w:t>Выполнение учебной задолженности, связанной с пропуском занятий, обязуюсь проконтролировать.</w:t>
      </w:r>
    </w:p>
    <w:p>
      <w:pPr>
        <w:pStyle w:val="Normal"/>
        <w:spacing w:lineRule="auto" w:line="36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«___» ___________ 20___ г.                                                                               _________________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sz w:val="20"/>
          <w:szCs w:val="20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Выход из школы в учебное время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тел.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  <w:t>Прошу Вас отпустить моего сына, ____________________________________________, ученика 5 «Б» класса, ____.____._____  после _____ урока в связи с 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>(указать дату)                                                                               (указать причину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язуюсь проконтролировать освоение пропущенного учебного материала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Ответственность за жизнь и здоровье ребёнка в указанное время беру на себя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«___» ___________ 20___ г.                                                                               _________________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sz w:val="20"/>
          <w:szCs w:val="20"/>
        </w:rPr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Разрешение на выезд с классом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тел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  <w:t>Я, _______________________________________________________________________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(ФИО полностью)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разрешаю своему сыну,_____________________________________________________, ученику 5 «Б» класса, выезжать за пределы образовательной организации </w:t>
      </w:r>
      <w:r>
        <w:rPr>
          <w:rFonts w:cs="Times New Roman"/>
          <w:i/>
        </w:rPr>
        <w:t xml:space="preserve">(экскурсия, конкурс, встреча, фестиваль  и т.д.) </w:t>
      </w:r>
      <w:r>
        <w:rPr>
          <w:rFonts w:cs="Times New Roman"/>
        </w:rPr>
        <w:t xml:space="preserve">в сопровождении классного руководителя,  Орловой Ларисы Витальевны, в 2019-2020 учебном году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</w:rPr>
        <w:t>«__»</w:t>
      </w:r>
      <w:r>
        <w:rPr>
          <w:rFonts w:cs="Times New Roman"/>
          <w:u w:val="single"/>
        </w:rPr>
        <w:t xml:space="preserve">                   _ </w:t>
      </w:r>
      <w:r>
        <w:rPr>
          <w:rFonts w:cs="Times New Roman"/>
        </w:rPr>
        <w:t xml:space="preserve">201  г. 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Отъезд на длительный период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,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тел.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  <w:t>Прошу Вас освободить от занятий моего сына, _________________________________, ученика 5 «Б» класса, в период с ____.____ по ____.____.20___ в связи с отъездом 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>(указать место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>Обязуюсь проконтролировать освоение пропущенного учебного материал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Ответственность за жизнь и здоровье ребёнка в указанное время беру на себя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«___» ___________ 20___ г.                                                                               _________________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Разрешение на самостоятельный уход домой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тел.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  <w:t>Прошу Вас разрешить моему сыну  _____________________________________, ученику 5 «Б» класса, самостоятельно уйти домой по окончании  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указать тип мероприятия, дату и место проведения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 xml:space="preserve">Ответственность за жизнь и здоровье ребёнка беру на себя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«___» ___________ 20___ г.                                                                               _________________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5:00Z</dcterms:created>
  <dc:creator>Елена Селезнева</dc:creator>
  <dc:description/>
  <cp:keywords/>
  <dc:language>en-US</dc:language>
  <cp:lastModifiedBy>asdf asdf</cp:lastModifiedBy>
  <cp:lastPrinted>2015-10-01T07:37:00Z</cp:lastPrinted>
  <dcterms:modified xsi:type="dcterms:W3CDTF">2019-12-04T05:53:00Z</dcterms:modified>
  <cp:revision>3</cp:revision>
  <dc:subject/>
  <dc:title/>
</cp:coreProperties>
</file>